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rFonts w:cs="Calibri"/>
                <w:szCs w:val="28"/>
              </w:rPr>
            </w:pPr>
            <w:bookmarkStart w:id="0" w:name="Blank_MP1_panel2"/>
            <w:bookmarkEnd w:id="0"/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1" w:name="Blank_MP1_panel3"/>
            <w:bookmarkEnd w:id="1"/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rFonts w:cs="Calibri"/>
                <w:szCs w:val="28"/>
              </w:rPr>
            </w:pPr>
            <w:bookmarkStart w:id="2" w:name="Blank_MP1_panel4"/>
            <w:bookmarkEnd w:id="2"/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3" w:name="Blank_MP1_panel5"/>
            <w:bookmarkEnd w:id="3"/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4" w:name="Blank_MP1_panel6"/>
            <w:bookmarkEnd w:id="4"/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5" w:name="Blank_MP1_panel7"/>
            <w:bookmarkEnd w:id="5"/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6" w:name="Blank_MP1_panel8"/>
            <w:bookmarkEnd w:id="6"/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7" w:name="Blank_MP1_panel9"/>
            <w:bookmarkEnd w:id="7"/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8" w:name="Blank_MP1_panel10"/>
            <w:bookmarkEnd w:id="8"/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2:00Z</dcterms:created>
  <dc:creator>Avery Dennison Corporation</dc:creator>
  <dc:description>Copyright 2013 Avery Dennison Corporation. All rights reserved.</dc:description>
  <cp:keywords>Avery Templates</cp:keywords>
  <dc:language>en-US</dc:language>
  <cp:lastModifiedBy>EWU Coomes</cp:lastModifiedBy>
  <cp:lastPrinted>2013-06-24T18:17:00Z</cp:lastPrinted>
  <dcterms:modified xsi:type="dcterms:W3CDTF">2013-06-25T01:19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