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>
                <w:szCs w:val="24"/>
              </w:rPr>
              <w:t xml:space="preserve">It is important for my students’ learning for them to know that I care about them.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0" w:name="Blank_MP1_panel2"/>
            <w:bookmarkEnd w:id="0"/>
            <w:r>
              <w:rPr>
                <w:szCs w:val="24"/>
              </w:rPr>
              <w:t xml:space="preserve">It is important to let students know when they fail to meet my expectations.   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1" w:name="Blank_MP1_panel3"/>
            <w:bookmarkEnd w:id="1"/>
            <w:r>
              <w:rPr>
                <w:szCs w:val="24"/>
              </w:rPr>
              <w:t>I prefer to share my objectives the beginning of the lesson so that the class knows what it is all about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bookmarkStart w:id="2" w:name="Blank_MP1_panel4"/>
            <w:bookmarkEnd w:id="2"/>
            <w:r>
              <w:rPr>
                <w:szCs w:val="24"/>
              </w:rPr>
              <w:t>I prefer to keep quiet about my lesson objectives so that the lesson retains some elements of surprise.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  <w:bookmarkStart w:id="3" w:name="Blank_MP1_panel5"/>
            <w:bookmarkStart w:id="4" w:name="Blank_MP1_panel5"/>
            <w:bookmarkEnd w:id="4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  <w:bookmarkStart w:id="5" w:name="Blank_MP1_panel6"/>
            <w:bookmarkStart w:id="6" w:name="Blank_MP1_panel6"/>
            <w:bookmarkEnd w:id="6"/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  <w:bookmarkStart w:id="7" w:name="Blank_MP1_panel7"/>
            <w:bookmarkStart w:id="8" w:name="Blank_MP1_panel7"/>
            <w:bookmarkEnd w:id="8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  <w:bookmarkStart w:id="9" w:name="Blank_MP1_panel8"/>
            <w:bookmarkStart w:id="10" w:name="Blank_MP1_panel8"/>
            <w:bookmarkEnd w:id="10"/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  <w:bookmarkStart w:id="11" w:name="Blank_MP1_panel9"/>
            <w:bookmarkStart w:id="12" w:name="Blank_MP1_panel9"/>
            <w:bookmarkEnd w:id="12"/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jc w:val="left"/>
              <w:rPr/>
            </w:pPr>
            <w:r>
              <w:rPr/>
            </w:r>
            <w:bookmarkStart w:id="13" w:name="Blank_MP1_panel10"/>
            <w:bookmarkStart w:id="14" w:name="Blank_MP1_panel10"/>
            <w:bookmarkEnd w:id="14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4:00Z</dcterms:created>
  <dc:creator>Avery Dennison Corporation</dc:creator>
  <dc:description>Copyright 2013 Avery Dennison Corporation. All rights reserved.</dc:description>
  <cp:keywords>Avery Templates</cp:keywords>
  <dc:language>en-US</dc:language>
  <cp:lastModifiedBy>EWU Coomes</cp:lastModifiedBy>
  <dcterms:modified xsi:type="dcterms:W3CDTF">2013-06-21T14:5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