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eptember 26-27, 2013</w:t>
      </w:r>
    </w:p>
    <w:tbl>
      <w:tblPr>
        <w:tblStyle w:val="TableGrid"/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799"/>
        <w:gridCol w:w="6391"/>
        <w:gridCol w:w="3959"/>
      </w:tblGrid>
      <w:tr>
        <w:trPr>
          <w:trHeight w:val="683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Approximate time and grouping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Designers/ Facilitator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Activity &amp; Purpose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What we need all other leaders/peer teachers to be doing: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:30-8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ris &amp; Jacki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elcome back. Goals for the ye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Recall norms; Introduce norm of </w:t>
            </w: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Listening to and making sense of or building on others’ ideas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werpo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:00-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ris and Brandon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LCs collaboratively create a concept map of the major ideas from last year. Goal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focus on norms, specifically the productive norm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Listening to and making sense of or building on others’ ideas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view and make connections between ideas from last year, and between those ideas and student learn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elp new teachers feel welco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Reflection: 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Create a five-word motto for </w:t>
            </w: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process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of creating concept map collaboratively</w:t>
            </w: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istribute 11 by 17 sheets and tape to poster pa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ost-its, and mark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udio-record the PLC conversation you observe. Notice how teachers attend to the norm: Listening to and making sense of or building on others’ idea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:45-9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rik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minder of how to get on the Moodle. Everyone should be on the Moodle so they can access the Progressions documents today when they create their learning trajectories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elp teachers get on the Moodle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:00-9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(non-PLCs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cki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Intro to formative assessment and how it fits with our goals and the ideas from last year (coherence, learning the CCSS, motivation)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istribute handouts: Blank half sheets, Definitions of FA, and (end) Reflection half she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:30-9:4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nacks</w:t>
            </w:r>
          </w:p>
        </w:tc>
      </w:tr>
      <w:tr>
        <w:trPr>
          <w:trHeight w:val="359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:40-10: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yung Sook and Jacki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LCs create Concept Progressions using CCSS and Progressions document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istribute Extra copies of Progressions and CCSS; Poster pap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andouts for PTs and for teacher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55-12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unch and FA: Kris and Jacki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hat makes a good formative assessment task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eachers create a formative assessment to use before next workshop. It will target the ideas in their learning trajectories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andouts: Task 1 and Task 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udent work on Tasks, Blank paper</w:t>
            </w:r>
          </w:p>
        </w:tc>
      </w:tr>
      <w:tr>
        <w:trPr>
          <w:trHeight w:val="593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10-1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net and Matt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flecting on roadblocks and goal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30-12:4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4-2:4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heryl and Scott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ich task (Tiny Triangles) with focus and reflection on S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ew teachers will take the DTAMS during this time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TAMS; consent form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40-2:5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ri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losure: metaphor: what I’m thinking about implementing CCSS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50-3: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ckie/Janet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rief Evaluation/Discuss observations this fall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 forms; homework she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25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62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01:00Z</dcterms:created>
  <dc:creator>EWU Coomes</dc:creator>
  <dc:description/>
  <dc:language>en-US</dc:language>
  <cp:lastModifiedBy>EWU Coomes</cp:lastModifiedBy>
  <dcterms:modified xsi:type="dcterms:W3CDTF">2015-04-1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