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ematics goal: Exponents (CC), SSE (Rich Systems)</w:t>
      </w:r>
    </w:p>
    <w:p>
      <w:pPr>
        <w:pStyle w:val="Normal"/>
        <w:rPr/>
      </w:pPr>
      <w:r>
        <w:rPr/>
        <w:t>Mathematical practices goal: SMP 2/3</w:t>
      </w:r>
    </w:p>
    <w:p>
      <w:pPr>
        <w:pStyle w:val="Normal"/>
        <w:rPr/>
      </w:pPr>
      <w:r>
        <w:rPr/>
        <w:t>Teaching goal: Cognitive Complexity; increasing student motivation and interest in math</w:t>
      </w:r>
    </w:p>
    <w:p>
      <w:pPr>
        <w:pStyle w:val="Normal"/>
        <w:rPr/>
      </w:pPr>
      <w:r>
        <w:rPr/>
        <w:t>TPEP goal: Criteria 4</w:t>
      </w:r>
    </w:p>
    <w:p>
      <w:pPr>
        <w:pStyle w:val="Normal"/>
        <w:rPr/>
      </w:pPr>
      <w:r>
        <w:rPr/>
        <w:t xml:space="preserve">Introduce website </w:t>
      </w:r>
    </w:p>
    <w:p>
      <w:pPr>
        <w:pStyle w:val="Normal"/>
        <w:rPr/>
      </w:pPr>
      <w:r>
        <w:rPr/>
      </w:r>
    </w:p>
    <w:tbl>
      <w:tblPr>
        <w:tblStyle w:val="TableGrid"/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7"/>
        <w:gridCol w:w="4578"/>
        <w:gridCol w:w="6493"/>
      </w:tblGrid>
      <w:tr>
        <w:trPr>
          <w:trHeight w:val="611" w:hRule="atLeast"/>
        </w:trPr>
        <w:tc>
          <w:tcPr>
            <w:tcW w:w="2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ime, room &amp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Groupings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Activity &amp; how it addresses the goals of the grant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aterials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7:30-8: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LCs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ecall norms; discuss in groups and ways to u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ead Teacher Goals she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iscuss challenges and opportunit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5-10 minutes of freewriting about what you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ign-in shee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 xml:space="preserve">Have them look at the detailed </w:t>
            </w: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Teacher Goals</w:t>
            </w: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 xml:space="preserve"> sheet and discuss at their tables (using norms) which ones they think are most important and which ones are most challengin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Challenges and Opportunities sheet –collect (put school/team name on i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Freewrite about SSE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8:00-10:20 (&lt;2.5 hours with break include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LCs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Rich Systems: Remind of math norm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Goals of becoming familiar with SSE, CED, and SMP 2/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Goal of Purpose in lesson planning and implement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Focus on noticing: use of practicecards with SMP ideas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Tasks; colored 3x5 cards; SSE, CED, and SMP from notebooks.</w:t>
            </w: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 xml:space="preserve"> Peer teachers should each stay at one table and support the use of the practicecard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tart discussion of PURPOSE when sharing ou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eflection prompts connected to SMP, have Peer teachers and Kathy describe the SMP they saw used - collect</w:t>
            </w:r>
          </w:p>
        </w:tc>
      </w:tr>
      <w:tr>
        <w:trPr>
          <w:trHeight w:val="413" w:hRule="atLeast"/>
        </w:trPr>
        <w:tc>
          <w:tcPr>
            <w:tcW w:w="2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0:20-10:30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Need to post tasks for next activity</w:t>
            </w:r>
          </w:p>
        </w:tc>
      </w:tr>
      <w:tr>
        <w:trPr>
          <w:trHeight w:val="989" w:hRule="atLeast"/>
        </w:trPr>
        <w:tc>
          <w:tcPr>
            <w:tcW w:w="2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0:30-11: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ixed groups 2-3 people per group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Paper clip grouping (2-3 per group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Cognitive Complexity</w:t>
            </w: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 xml:space="preserve"> task: determine CC of each task in the set, discuss opportunities for SSE and post group resul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eer teachers and facilitators should be near the posters to listen to the discussions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Posters, sticker dot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Activity shee</w:t>
            </w: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 for them to record their thoughts o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 xml:space="preserve">CC connection to SMP. </w:t>
            </w: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When reading descriptions of CC, connect descriptions to descriptions of SMP</w:t>
            </w: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asks on the wall for teachers to walk around in non-PLC groups (paperclip grouping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ost resul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ebrief</w:t>
            </w:r>
          </w:p>
        </w:tc>
      </w:tr>
      <w:tr>
        <w:trPr>
          <w:trHeight w:val="989" w:hRule="atLeast"/>
        </w:trPr>
        <w:tc>
          <w:tcPr>
            <w:tcW w:w="2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1:30-11:45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Introduce website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hould they bring laptops or other devices if they have them?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1:45-12: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Non-PLC group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Lunch time conversation</w:t>
            </w: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: Increasing students’ motivation and interest in mathematics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Handout on students’ motivation and interest to do math along with prompt to get them to discuss their own motivation and interest in math and/or ideas of how to address this in their classes.</w:t>
            </w:r>
          </w:p>
        </w:tc>
      </w:tr>
      <w:tr>
        <w:trPr>
          <w:trHeight w:val="557" w:hRule="atLeast"/>
        </w:trPr>
        <w:tc>
          <w:tcPr>
            <w:tcW w:w="2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2:30-1: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chool PLCs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Share out on the CC task earlier and use the tasks they collected for HW to revise for CC</w:t>
            </w: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. They should then write a purpose statement. Purpose should be related to one of the CCSS standards/clusters/ practices we are focusing on this year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CC packets</w:t>
            </w: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 xml:space="preserve"> Within PLC, each teacher chooses what they think are Level 2 tasks and share within their groups to gain consensu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hoose a task from your group that could be used to help students see structure in expressions, and post on the wal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hey need to look at the paper they wrote this morning about their current understanding of SSE and add to it or change it in a different colored pencil or pen. We want to collect these.</w:t>
            </w:r>
          </w:p>
        </w:tc>
      </w:tr>
      <w:tr>
        <w:trPr>
          <w:trHeight w:val="557" w:hRule="atLeast"/>
        </w:trPr>
        <w:tc>
          <w:tcPr>
            <w:tcW w:w="2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:20-1:30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Break</w:t>
            </w:r>
            <w:bookmarkStart w:id="0" w:name="_GoBack"/>
            <w:bookmarkEnd w:id="0"/>
          </w:p>
        </w:tc>
        <w:tc>
          <w:tcPr>
            <w:tcW w:w="6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:30-2: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LCs sit with Principals around tables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PEP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2:30-2:45 P/APs with PLCs around tables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ecap and H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eflect on the goals we targeted today – how did we do?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HW sheets;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2:45-3:00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Evaluations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Evaluation sheets; Principal P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RAMP-A Agenda October 26, 2012 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13f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3f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20c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3f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13f72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c20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4</Words>
  <Characters>2804</Characters>
  <CharactersWithSpaces>326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31:00Z</dcterms:created>
  <dc:creator>EWU Coomes</dc:creator>
  <dc:description/>
  <dc:language>en-US</dc:language>
  <cp:lastModifiedBy>EWU Coomes</cp:lastModifiedBy>
  <cp:lastPrinted>2012-09-26T21:06:00Z</cp:lastPrinted>
  <dcterms:modified xsi:type="dcterms:W3CDTF">2015-02-26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