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ematics goal: Creating expressions from a patterns task (quadratic); SSE</w:t>
      </w:r>
    </w:p>
    <w:p>
      <w:pPr>
        <w:pStyle w:val="Normal"/>
        <w:rPr/>
      </w:pPr>
      <w:r>
        <w:rPr/>
        <w:t>Mathematical practices goal: SMP 2/3 (a little bit of SMP 7 and 8)</w:t>
      </w:r>
    </w:p>
    <w:p>
      <w:pPr>
        <w:pStyle w:val="Normal"/>
        <w:rPr/>
      </w:pPr>
      <w:r>
        <w:rPr/>
        <w:t>Teaching goals: Coherence, CC continued, understanding structure of CCSS-M</w:t>
      </w:r>
    </w:p>
    <w:p>
      <w:pPr>
        <w:pStyle w:val="Normal"/>
        <w:rPr/>
      </w:pPr>
      <w:r>
        <w:rPr/>
        <w:t xml:space="preserve">TPEP goal: Criterion 4 </w:t>
      </w:r>
    </w:p>
    <w:p>
      <w:pPr>
        <w:pStyle w:val="Normal"/>
        <w:rPr/>
      </w:pPr>
      <w:r>
        <w:rPr/>
      </w:r>
    </w:p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7"/>
        <w:gridCol w:w="7650"/>
        <w:gridCol w:w="4141"/>
      </w:tblGrid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Time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Grouping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Activity &amp; how it addresses the goals of the gran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Materials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7:45-8:5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grouped by grade level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Introduction and structure of the CCS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vide a basic understanding of terminology and design of the CCSS-M (domains, clusters, standards, conceptual categories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tart understanding the key characteristics of the CCSS-M (i.e. focus, coherence, rigor, SMP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sider coherence at a deeper level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werPoint, tasks, document camer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ion sheet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8:55-10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Urban Spraw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xperience and reflect on how pattern tasks can be used to support students’ development of Seeing Structure in Expression (A-SSE).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pecificall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-SSE.2, A-SSE.3: Choose and produce an equivalent form of an expression to reveal and explain properties of the quantity represented by the expressio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And how the mathematical practices support this learning: SMP 2: Reason abstractly and quantitatively, SMP 7: Look for and make use of structure, and SMP 8: Look for and express regularity in repeated reason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sk sheets, document camera, pink half-sheets for reflection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00-10: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Break</w:t>
            </w:r>
            <w:bookmarkStart w:id="0" w:name="_GoBack"/>
            <w:bookmarkEnd w:id="0"/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Snacks</w:t>
            </w:r>
          </w:p>
        </w:tc>
      </w:tr>
      <w:tr>
        <w:trPr>
          <w:trHeight w:val="611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0:15-12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C task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eepen our understanding of the cognitive complexity involved in a task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onnect these understandings to our own classroom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hink about the role of the SMP in increasing cognitive complexity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Design a Level 3 task and consider its implementation in terms of TPEP criterion 4, in particular student evidence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sks they collected in their classrooms after the September worksho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CC Sharing Protoc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oster paper, markers</w:t>
            </w:r>
          </w:p>
        </w:tc>
      </w:tr>
      <w:tr>
        <w:trPr>
          <w:trHeight w:val="989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2:00-1: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grouped by value of expression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Lunch time conversation</w:t>
            </w: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: What motivates middle and high school students to learn mathematics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rotocol sheets for facilitator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3-by-5 cards for expressions</w:t>
            </w:r>
          </w:p>
        </w:tc>
      </w:tr>
      <w:tr>
        <w:trPr>
          <w:trHeight w:val="962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:00-2: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LC work time organizing their focus topic in terms of CC, A-SSE, SMP, and TPE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Peer teachers and project leaders should join the groups that appear to be having trouble starting, to help facilitate the work, and to ask critical questions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andouts on Stag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Tasks they bring from their focus top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porting sheet</w:t>
            </w:r>
          </w:p>
        </w:tc>
      </w:tr>
      <w:tr>
        <w:trPr>
          <w:trHeight w:val="557" w:hRule="atLeast"/>
        </w:trPr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1:30-2:3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ＭＳ 明朝" w:cs=""/>
                <w:b/>
                <w:kern w:val="0"/>
                <w:sz w:val="24"/>
                <w:szCs w:val="24"/>
                <w:lang w:val="en-US" w:eastAsia="en-US" w:bidi="ar-SA"/>
              </w:rPr>
              <w:t>Principals will meet without teachers for most of the next hour.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30-2:45 P/APs with PLCs around tables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cap and H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Reflect on the goals we targeted today – how did we do?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HW sheets;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2:45-3:00</w:t>
            </w:r>
          </w:p>
        </w:tc>
        <w:tc>
          <w:tcPr>
            <w:tcW w:w="76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  <w:t>Evaluation sheets; Principal Pag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AMP-A workshop Nov. 30 Agen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a32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a32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2b43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a323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a323b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3a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0</Words>
  <Characters>2206</Characters>
  <CharactersWithSpaces>25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4:00Z</dcterms:created>
  <dc:creator>EWU Coomes</dc:creator>
  <dc:description/>
  <dc:language>en-US</dc:language>
  <cp:lastModifiedBy>EWU Coomes</cp:lastModifiedBy>
  <dcterms:modified xsi:type="dcterms:W3CDTF">2015-02-26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