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ematics goal: understanding exponential growth expressions; SSE</w:t>
      </w:r>
    </w:p>
    <w:p>
      <w:pPr>
        <w:pStyle w:val="Normal"/>
        <w:rPr/>
      </w:pPr>
      <w:r>
        <w:rPr/>
        <w:t>Mathematical practices goal: SMP 2, 7, 8</w:t>
      </w:r>
    </w:p>
    <w:p>
      <w:pPr>
        <w:pStyle w:val="Normal"/>
        <w:rPr/>
      </w:pPr>
      <w:r>
        <w:rPr/>
        <w:t>Teaching goals: Coherence or Focus, how to implement a task at Level 3 Cognitive Complexity, Pedagogical content knowledge of SSE</w:t>
      </w:r>
    </w:p>
    <w:p>
      <w:pPr>
        <w:pStyle w:val="Normal"/>
        <w:rPr/>
      </w:pPr>
      <w:r>
        <w:rPr/>
        <w:t>TPEP goal: Understand TPEP CP3 and CP4 in action</w:t>
      </w:r>
    </w:p>
    <w:p>
      <w:pPr>
        <w:pStyle w:val="Normal"/>
        <w:rPr/>
      </w:pPr>
      <w:r>
        <w:rPr/>
      </w:r>
    </w:p>
    <w:tbl>
      <w:tblPr>
        <w:tblStyle w:val="TableGrid"/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7"/>
        <w:gridCol w:w="8550"/>
        <w:gridCol w:w="3511"/>
      </w:tblGrid>
      <w:tr>
        <w:trPr>
          <w:trHeight w:val="611" w:hRule="atLeast"/>
        </w:trPr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Time &amp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Groupings</w:t>
            </w:r>
          </w:p>
        </w:tc>
        <w:tc>
          <w:tcPr>
            <w:tcW w:w="8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Activity &amp; how it addresses the goals of the grant/ Role of Peer Teachers?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Materials</w:t>
            </w:r>
          </w:p>
        </w:tc>
      </w:tr>
      <w:tr>
        <w:trPr>
          <w:trHeight w:val="611" w:hRule="atLeast"/>
        </w:trPr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7:30-8: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LCs</w:t>
            </w:r>
          </w:p>
        </w:tc>
        <w:tc>
          <w:tcPr>
            <w:tcW w:w="8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elcome, revisit nor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owerPoi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8:15-9: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Grouping?</w:t>
            </w:r>
          </w:p>
        </w:tc>
        <w:tc>
          <w:tcPr>
            <w:tcW w:w="8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Understand focus and/or coherence of the CCS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roblem sets</w:t>
            </w:r>
          </w:p>
        </w:tc>
      </w:tr>
      <w:tr>
        <w:trPr>
          <w:trHeight w:val="611" w:hRule="atLeast"/>
        </w:trPr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9:15-10: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LCs</w:t>
            </w:r>
          </w:p>
        </w:tc>
        <w:tc>
          <w:tcPr>
            <w:tcW w:w="8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iguel and Anna Revisited (with math norm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Understand exponential growth and deca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Implementing a task as a Level 3 task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flect on how SMP 2, 7, and 8 may look as the task unfolds and how it helps students learn the meaning of exponential growth and deca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ddress TPEP criteria CP3 and CP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nvision possible teacher – principal conversations about an observed lesson that targets specific TPEP criteria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ask sheet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Key ideas sheets</w:t>
            </w:r>
          </w:p>
        </w:tc>
      </w:tr>
      <w:tr>
        <w:trPr>
          <w:trHeight w:val="611" w:hRule="atLeast"/>
        </w:trPr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0:30-10: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nacks provided by private funding</w:t>
            </w:r>
          </w:p>
        </w:tc>
      </w:tr>
      <w:tr>
        <w:trPr>
          <w:trHeight w:val="611" w:hRule="atLeast"/>
        </w:trPr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0:45-11: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Understanding and teaching A-S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(Regroup using linear expressions)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osters for A-SSE, Tasks, 3 by 5 cards for expressions</w:t>
            </w:r>
          </w:p>
        </w:tc>
      </w:tr>
      <w:tr>
        <w:trPr>
          <w:trHeight w:val="989" w:hRule="atLeast"/>
        </w:trPr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1:45-12: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(Same groups as A-SSE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Lunch-time conversation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: What motivates middle and high school students to learn mathematics? What do we do that supports or inhibits motivatio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Little changes for PLCs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rotocol sheets for facilitato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2:45-1: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LCs</w:t>
            </w:r>
          </w:p>
        </w:tc>
        <w:tc>
          <w:tcPr>
            <w:tcW w:w="8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Little Chang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Goals: teachers discuss Little Changes for their PLC and for them individually, and choose a Little Change for their PLC. They should choose a Little Change for themselves by March workshop. Also, they should use this time to plan their PLC time to meet before the March workshop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hat materials do they need? What kind of report out (if any) do we want to have?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:45-2:0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:00-2:30 P/APs with PLCs</w:t>
            </w:r>
          </w:p>
        </w:tc>
        <w:tc>
          <w:tcPr>
            <w:tcW w:w="8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eachers and Principals together: Elevator tal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W sheets;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:30-2:45</w:t>
            </w:r>
          </w:p>
        </w:tc>
        <w:tc>
          <w:tcPr>
            <w:tcW w:w="8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cap and reflect on goals we targeted today – how did we do? HW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:45-3:0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valuations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valuation shee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al Agenda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Style w:val="TableGrid"/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7"/>
        <w:gridCol w:w="1980"/>
        <w:gridCol w:w="6985"/>
        <w:gridCol w:w="2645"/>
      </w:tblGrid>
      <w:tr>
        <w:trPr/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2:00-2: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Janet and Helene or Erik</w:t>
            </w:r>
          </w:p>
        </w:tc>
        <w:tc>
          <w:tcPr>
            <w:tcW w:w="6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rincipals/APs:</w:t>
            </w:r>
            <w:r>
              <w:rPr>
                <w:rFonts w:eastAsia="ＭＳ 明朝" w:cs="Calibri" w:ascii="Calibri" w:hAnsi="Calibri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n-US" w:eastAsia="en-US" w:bidi="ar-SA"/>
              </w:rPr>
              <w:t>video of teacher change, brainstorm possible questions principals could ask teachers, work on ways to provide teachers more time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:00-2: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Jackie</w:t>
            </w:r>
          </w:p>
        </w:tc>
        <w:tc>
          <w:tcPr>
            <w:tcW w:w="6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eachers and Principals together: Elevator tal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:45-3: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Janet</w:t>
            </w:r>
          </w:p>
        </w:tc>
        <w:tc>
          <w:tcPr>
            <w:tcW w:w="6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rincipal evaluation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valuation she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MP-A workshop Jan. 11, 2013 Agenda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MP-A workshop Jan. 11, 2013 Agen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a03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a323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32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2b43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32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a32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7c37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3a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9</Words>
  <Characters>2024</Characters>
  <CharactersWithSpaces>235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6:00Z</dcterms:created>
  <dc:creator>EWU Coomes</dc:creator>
  <dc:description/>
  <dc:language>en-US</dc:language>
  <cp:lastModifiedBy>EWU Coomes</cp:lastModifiedBy>
  <cp:lastPrinted>2012-12-21T17:24:00Z</cp:lastPrinted>
  <dcterms:modified xsi:type="dcterms:W3CDTF">2015-02-26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