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 below the table for definitions of headings</w:t>
      </w:r>
    </w:p>
    <w:tbl>
      <w:tblPr>
        <w:tblStyle w:val="TableGrid"/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1403"/>
        <w:gridCol w:w="1592"/>
        <w:gridCol w:w="1242"/>
        <w:gridCol w:w="1229"/>
        <w:gridCol w:w="1162"/>
        <w:gridCol w:w="1383"/>
        <w:gridCol w:w="1530"/>
        <w:gridCol w:w="1619"/>
        <w:gridCol w:w="1529"/>
      </w:tblGrid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tudents</w:t>
            </w:r>
          </w:p>
        </w:tc>
        <w:tc>
          <w:tcPr>
            <w:tcW w:w="84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eachers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ask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tandards addresse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MP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CK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CP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K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Discourse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FA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FCR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unction Basebal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litative graphing, Pythagorean Theore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ard Sort: Equivalent Expressions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xpressions with exponents</w:t>
            </w:r>
            <w:bookmarkStart w:id="0" w:name="_GoBack"/>
            <w:bookmarkEnd w:id="0"/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, 6, 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vid and Shanna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-BF.1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-LE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-SSE.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xponential growth and decay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, 7,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quivalent Equations Card Sort and Student Work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quivalence of equations and misconcep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Growing Rectangl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mparing Linear, Exponential and 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5, 6, 7, &amp;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ntersections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,3, possibly 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inear, Exponential, or Quadratic Card Sort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mparing Linear, Exponential and 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5, 6, 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rban Spraw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gebraic thinking, Comparing Linear, Exponential and 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6, 7,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in Some Cash!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mparing Linear, Exponential and 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, 6, 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aving Mone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xponential Growth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arabola Connection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Operations on Function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inear and 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ath Of A Baseball Thrown Upwar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, 6, 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Falling Lad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, Pythagorean theorem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, 4, 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esigns To G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iecewise and Linear Func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4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angerous David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thematical Modeling, Quadratic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ometimes, Always, Never Warmup and Task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s characteristics and form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5, 6, 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aircase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6, 7, 8,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ich Systems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Linear functions, systems of equa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6,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restle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istance, Rate, and Time; Propor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. 2. 3. 4. 5.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iny Triangles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gebraic thinking, quadratic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6,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eeing Structure Cards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 factoring; Seeing Structure in Express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erby on Marco Hil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athematical Modelin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otating Triangles and Lin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lope, graphing, transforma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3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 Fair Pric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ercent, mathematical modelin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Motorcycle Rac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mparing Linear, Exponential and Quadratic, Systems of Equations, Modelin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, 3, 4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ystems from Sequenc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ystems of Equation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7,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gebraic Reasoning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lgebraic Reasoning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4, 5, 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mparison Number Game*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Quadratic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, 2, 3, 5, 6, 7,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hese tasks have additional materials such as facilitator notes and/or student work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ontent: General content addressed</w:t>
      </w:r>
    </w:p>
    <w:p>
      <w:pPr>
        <w:pStyle w:val="Normal"/>
        <w:rPr/>
      </w:pPr>
      <w:r>
        <w:rPr/>
        <w:t>SMP: Standards for Mathematical Practices</w:t>
      </w:r>
    </w:p>
    <w:p>
      <w:pPr>
        <w:pStyle w:val="Normal"/>
        <w:rPr/>
      </w:pPr>
      <w:r>
        <w:rPr/>
        <w:t xml:space="preserve">MKT: Mathematical Knowledge for Teaching </w:t>
      </w:r>
    </w:p>
    <w:p>
      <w:pPr>
        <w:pStyle w:val="Normal"/>
        <w:rPr/>
      </w:pPr>
      <w:r>
        <w:rPr/>
        <w:t xml:space="preserve">PCK: Pedagogical Content Knowledge: </w:t>
      </w:r>
    </w:p>
    <w:p>
      <w:pPr>
        <w:pStyle w:val="Normal"/>
        <w:rPr/>
      </w:pPr>
      <w:r>
        <w:rPr/>
        <w:t>CP: Concept Progressions</w:t>
      </w:r>
    </w:p>
    <w:p>
      <w:pPr>
        <w:pStyle w:val="Normal"/>
        <w:rPr/>
      </w:pPr>
      <w:r>
        <w:rPr/>
        <w:t>FCR: Focus, Coherence, and Rigor</w:t>
      </w:r>
    </w:p>
    <w:p>
      <w:pPr>
        <w:pStyle w:val="Normal"/>
        <w:rPr/>
      </w:pPr>
      <w:r>
        <w:rPr/>
        <w:t>FA: Formative Assessmen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AMP-A Math Tasks: Standards, Content, and Purpo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5e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5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5e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5e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471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0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4</Pages>
  <Words>472</Words>
  <Characters>2327</Characters>
  <CharactersWithSpaces>27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2:00Z</dcterms:created>
  <dc:creator>EWU Coomes</dc:creator>
  <dc:description/>
  <dc:language>en-US</dc:language>
  <cp:lastModifiedBy>EWU Coomes</cp:lastModifiedBy>
  <dcterms:modified xsi:type="dcterms:W3CDTF">2015-10-03T2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