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A line with slope 5 passes through the vertex of this parabola. Does it intersect the parabola in another point (other than the vertex)? If so, find the point of intersection. If not, explain w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5225" cy="1552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all possible lines that pass through the vertex of the parabola shown above. Which lines intersect the parabola again at another point and which ones do no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all possible lines with a slope of 5. Which of these lines intersect the parabola shown above? How many times? Explain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ntersection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0a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40ab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5e9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e96"/>
    <w:rPr/>
  </w:style>
  <w:style w:type="character" w:styleId="InternetLink">
    <w:name w:val="Hyperlink"/>
    <w:basedOn w:val="DefaultParagraphFont"/>
    <w:uiPriority w:val="99"/>
    <w:unhideWhenUsed/>
    <w:rsid w:val="00b65e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40ab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6514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e9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5e9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441</Characters>
  <CharactersWithSpaces>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05:00Z</dcterms:created>
  <dc:creator>EWU Coomes</dc:creator>
  <dc:description/>
  <dc:language>en-US</dc:language>
  <cp:lastModifiedBy>EWU Coomes</cp:lastModifiedBy>
  <dcterms:modified xsi:type="dcterms:W3CDTF">2015-08-3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