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goal of this activity is to examine student work on the Growing Rectangles Task and to critically examine a lesson plan that uses the task and discuss why the teachers made the decisions that they did. The PowerPoint slides from the activity outline the discussion. First do the task: Growing Rectang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3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5580" cy="20910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4310" cy="20910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655" cy="2146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0910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890" cy="20751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0" cy="204025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xamining a Lesson Pla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dcd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8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82b"/>
    <w:rPr/>
  </w:style>
  <w:style w:type="character" w:styleId="InternetLink">
    <w:name w:val="Hyperlink"/>
    <w:basedOn w:val="DefaultParagraphFont"/>
    <w:uiPriority w:val="99"/>
    <w:unhideWhenUsed/>
    <w:rsid w:val="008e78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dcd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8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782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</Words>
  <Characters>272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47:00Z</dcterms:created>
  <dc:creator>EWU Coomes</dc:creator>
  <dc:description/>
  <dc:language>en-US</dc:language>
  <cp:lastModifiedBy>EWU Coomes</cp:lastModifiedBy>
  <dcterms:modified xsi:type="dcterms:W3CDTF">2015-08-30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