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 CHANGES:</w:t>
      </w:r>
    </w:p>
    <w:p>
      <w:pPr>
        <w:pStyle w:val="Normal"/>
        <w:jc w:val="center"/>
        <w:rPr/>
      </w:pPr>
      <w:r>
        <w:rPr/>
        <w:t>Field names in order they appear in dashboard results. This list in alphabetical order can be further down this document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114"/>
      </w:tblGrid>
      <w:tr>
        <w:trPr>
          <w:trHeight w:val="33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ield Names: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dashboard order)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xamples of Results: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examples not limited to actual results)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_CHANGE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/9/2021 23:36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DEMIC_PERIOD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ll Quarter 2021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B_ACADEMIC_PERIOD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ull Term, Fall Developmental Courses, ACC Online Session 1, Second Half Summer, 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EWU ID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Last Name, First Name, MI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ATION_STATUS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**Web Registered**, **Web Drop**, Web Wait List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RSE_IDENTIFICATION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ADM533, GWSS101, ENGL201, PLAN571 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RSE_SECTION_NUMBER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02, 003, 018, 040 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RSE_REFERENCE_NUMBER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075, 16538, 15738, 17201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RY_ADVISOR_NAME_LFMI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, First, MI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HLETE_IN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, Y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TERAN_IN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, Y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_ATTRIBUTE_DESC_LIST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ccl Onl App Waive-Accl Onl MED Alumni Promo, Running Start EF Class, Accl Onl Course Discount, Accl Onl App Waive, Dual MBA MPA Degree, 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HORT_DESC_LIST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xt message accepted, Non-Matriculated Student – RS High School Senio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PHABETIZED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114"/>
      </w:tblGrid>
      <w:tr>
        <w:trPr>
          <w:trHeight w:val="33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ield Names: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A-Z)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xamples: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DEMIC_PERIOD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ll Quarter 2021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HLETE_IN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, Y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HORT_DESC_LIST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xt message accepted, Non-Matriculated Student – RS High School Senior  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RSE_IDENTIFICATION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ADM533, GWSS101, ENGL201, PLAN571 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RSE_REFERENCE_NUMBER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075, 16538, 15738, 17201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RSE_SECTION_NUMBER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02, 003, 018, 040 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EWU ID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_CHANGE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/9/2021 23:36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Last Name, First Name, MI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RY_ADVISOR_NAME_LFMI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, First, MI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ATION_STATUS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**Web Registered**, **Web Drop**, Web Wait List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_ATTRIBUTE_DESC_LIST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ccl Onl App Waive-Accl Onl MED Alumni Promo, Running Start EF Class, Accl Onl Course Discount, Accl Onl App Waive, Dual MBA MPA Degree 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B_ACADEMIC_PERIOD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ull Term, Fall Developmental Courses, ACC Online Session 1, Second Half Summer 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TERAN_IN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,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e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c5e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1:47:00Z</dcterms:created>
  <dc:creator>Richter, Scott</dc:creator>
  <dc:description/>
  <dc:language>en-US</dc:language>
  <cp:lastModifiedBy>Richter, Scott</cp:lastModifiedBy>
  <dcterms:modified xsi:type="dcterms:W3CDTF">2022-01-15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