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TED / APPLIED TO GRADUATE:</w:t>
      </w:r>
    </w:p>
    <w:p>
      <w:pPr>
        <w:pStyle w:val="Normal"/>
        <w:jc w:val="center"/>
        <w:rPr/>
      </w:pPr>
      <w:r>
        <w:rPr/>
        <w:t>Field names in order they appear in dashboard results. This list in alphabetical order can be further down this document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114"/>
      </w:tblGrid>
      <w:tr>
        <w:trPr>
          <w:trHeight w:val="33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 Names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dashboard order)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amples of Results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examples not limited to actual results)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UP_HEADCOUNT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56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UATED_I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ught, Awarded, Applied Online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PERIOD_GRAD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Quarter 202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WARD_CATEGORY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calaureate Degree, Postbaccalaureate Certificate, Post Second Cert / Dipl &lt; 1yr, Masters Degre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EWU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FERRED_FIRST_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Preferred First Nam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_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 First Nam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DLE_INITIAL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_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 Last Nam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T_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Net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_ADDRES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@ewu.edu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IDENTIALITY_I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ASED_STATU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LEVEL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ergraduate - Quarter, Graduate - Semester, Post Baccalaureate - Quarter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G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, Social Sciences, Arts Letters and Education, Science Tech Eng &amp; Math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logy, Mathematics, Mech Engr &amp; Technology, Computer Scienc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MPUS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ney, Riverpoint &amp; Catalyst Spo, Clark Campus, Everett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GRE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 in Business Administration, Master of Social Work, Doctor of Physical Therap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TYP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, Minor, Certificat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COD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M, MKTG, MATH, ECO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eting, Human Resource Management, Financ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CENTR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technology, General Business, Pre-Occupational Therapy, Environmental Geology, Accounting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PA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_HONOR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m Laude, Summa Cum Laude, Magna Cum Laud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T_HONOR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an Jeffers W. Chertok Honored Student Award, Frances B. Huston Medallion Award for the College of Social Sciences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ISO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Name MI LastNam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ISOR_TYP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tr for Acad Adv &amp; Retent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ISOR_EMAIL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PHABETIZED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114"/>
      </w:tblGrid>
      <w:tr>
        <w:trPr>
          <w:trHeight w:val="33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eld Names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-Z)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amples: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DEMIC_PERIOD_GRAD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Quarter 202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ISOR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Name MI LastNam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ISOR_EMAIL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ISOR_TYP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tr for Acad Adv &amp; Retent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WARD_CATEGORY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calaureate Degree, Postbaccalaureate Certificate, Post Second Cert / Dipl &lt; 1yr, Masters Degre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MPUS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ney, Riverpoint &amp; Catalyst Spo, Clark Campus, Everett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G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, Social Sciences, Arts Letters and Education, Science Tech Eng &amp; Math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CENTRATION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technology, General Business, Pre-Occupational Therapy, Environmental Geology, Accounting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IDENTIALITY_I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ASED_STATU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GREE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 in Business Administration, Master of Social Work, Doctor of Physical Therap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ARTMENT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logy, Mathematics, Mech Engr &amp; Technology, Computer Scienc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T_HONOR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an Jeffers W. Chertok Honored Student Award, Frances B. Huston Medallion Award for the College of Social Sciences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IL_ADDRES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@ewu.edu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COD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M, MKTG, MATH, ECON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eting, Human Resource Management, Financ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_OF_STUDY_TYP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, Minor, Certificat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_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 First Nam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PA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UATED_I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, Y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EWU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_HONORS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m Laude, Summa Cum Laude, Magna Cum Laud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_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 Last Nam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DLE_INITIAL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MI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T_I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Net ID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FERRED_FIRST_NAME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Preferred First Name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ught, Awarded, Applied Online, 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_LEVEL_DESC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ergraduate - Quarter, Graduate - Semester, Post Baccalaureate - Quarter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UP_HEADCOUNT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79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7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08:00Z</dcterms:created>
  <dc:creator>Richter, Scott</dc:creator>
  <dc:description/>
  <dc:language>en-US</dc:language>
  <cp:lastModifiedBy>Richter, Scott</cp:lastModifiedBy>
  <dcterms:modified xsi:type="dcterms:W3CDTF">2022-01-15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