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VISING:</w:t>
      </w:r>
    </w:p>
    <w:p>
      <w:pPr>
        <w:pStyle w:val="Normal"/>
        <w:jc w:val="center"/>
        <w:rPr/>
      </w:pPr>
      <w:r>
        <w:rPr/>
        <w:t>Field names in order they appear in dashboard results. This list in alphabetical order can be further down this docu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114"/>
      </w:tblGrid>
      <w:tr>
        <w:trPr>
          <w:trHeight w:val="33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eld Name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dashboard order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amples of Result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examples not limited to actual results)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Last Name, First Name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4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Name LastName, Unassigne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TYP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AR, DEPT, GRAD, GCHR, Unassigne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TYP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tr for Acad Adv &amp; Retent, Departmental Advisor, Graduate Advisor, Graduate Committee Chair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L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ONDARY_ADVISOR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Name, FirstName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_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Net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HORT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FIR - First Generation Bacc Student, TRIO - New TRIO Participant, CAMPSLF - CAMP Self-Ident. Migrant, OFIR - First Generation Bacc Student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_NUMBE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L_PHON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_CAMPU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_TO_EWU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ADMITTE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2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MISSIONS_POPUL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fer from 4-year college, Returning Student, Graduate Admit 10% Exception, Deficient Core Requirements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TERM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13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ENT_CREDIT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POPUL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Matriculated, Returning Student, Grad General, Continuing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LEVE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G, PB, GR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CLASSIFIC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ior, Senior, Post Baccalaureate (SPU), Graduate Masters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D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 Program Hold, PUBS - GUAA# New / Returning Student, Account Balance &gt;$100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WU_GPA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mulative EWU GPA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RL_GPA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all GPA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STANDING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ew Student Standing, Good Standing, Graduate Program Probation, Grad Prog 2nd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G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Sciences, Business, Health Science and Public Health, No College Designate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agement, School of Social Work, Program, Records and Registration, Cntr Academic Advs &amp; Reten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NUR - Pre-Nursing, EDUC - Education, MNGT - Management, 0000-Undeclared/Unknow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CONCENTR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ly Childhood Education, General Business, Educational Leadership, Accounting, Liberal Arts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MINOR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 Studies, English as a Second Language, Economics, Visual Communication Desig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LARE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clared, undeclared, pre-major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_U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93060800"/>
      <w:r>
        <w:rPr>
          <w:sz w:val="28"/>
          <w:szCs w:val="28"/>
        </w:rPr>
        <w:t>ALPHABETIZED:</w:t>
      </w:r>
      <w:bookmarkEnd w:id="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114"/>
      </w:tblGrid>
      <w:tr>
        <w:trPr>
          <w:trHeight w:val="33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eld Names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A-Z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ples: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ADMITTE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2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STANDING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ew Student Standing, Good Standing, Graduate Program Probation, Grad Prog 2nd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MISSIONS_POPUL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ransfer from 4-year college, Returning Student, Graduate Admit 10% Exception, Deficient Core Requirements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L_PHON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HORT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FIR - First Generation Bacc Student, TRIO - New TRIO Participant, CAMPSLF - CAMP Self-Ident. Migrant, OFIR - First Generation Bacc Student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G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Sciences, Business, Health Science and Public Health, No College Designate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ENT_CREDIT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LARE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clared, undeclared, pre-major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agement, School of Social Work, Program, Records and Registration, Cntr Academic Advs &amp; Reten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WU_GPA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mulative EWU GPA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CONCENTR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ly Childhood Education, General Business, Educational Leadership, Accounting, Liberal Arts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MINOR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 Studies, English as a Second Language, Economics, Visual Communication Desig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D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 Program Hold, PUBS - GUAA# New / Returning Student, Account Balance &gt;$100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TERM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13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NUR - Pre-Nursing, EDUC - Education, MNGT - Management, 0000-Undeclared/Unknow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Last Name, First Name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_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Net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_TO_EWU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_CAMPU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RL_GPA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all GPA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L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, 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_U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_NUMBE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Name LastName, Unassigne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TYP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AR, DEPT, GRAD, GCHR, Unassigne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RY_ADVISOR_TYP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tr for Acad Adv &amp; Retent, Departmental Advisor, Graduate Advisor, Graduate Committee Chair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ONDARY_ADVISOR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, First,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CLASSIFIC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ior, Senior, Post Baccalaureate (SPU), Graduate Masters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LEVE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G, PB, GR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POPUL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Matriculated, Returning Student, Grad General, Continuing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204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73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7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7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73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7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593</Words>
  <Characters>338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56:00Z</dcterms:created>
  <dc:creator>Richter, Scott</dc:creator>
  <dc:description/>
  <dc:language>en-US</dc:language>
  <cp:lastModifiedBy>Richter, Scott</cp:lastModifiedBy>
  <dcterms:modified xsi:type="dcterms:W3CDTF">2022-01-15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