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tion Literacy G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Learning Outc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ho successfully complete [course number] will demonstrate information literacy by doing the following:</w:t>
      </w:r>
    </w:p>
    <w:p>
      <w:pPr>
        <w:pStyle w:val="ListParagraph"/>
        <w:numPr>
          <w:ilvl w:val="0"/>
          <w:numId w:val="1"/>
        </w:numPr>
        <w:rPr/>
      </w:pPr>
      <w:r>
        <w:rPr/>
        <w:t>Utilizing search strategies to find relevant information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pplying sound criteria (i.e., credibility, accuracy, and currency) to render an educated judgement about the quality of information. </w:t>
      </w:r>
    </w:p>
    <w:p>
      <w:pPr>
        <w:pStyle w:val="ListParagraph"/>
        <w:numPr>
          <w:ilvl w:val="0"/>
          <w:numId w:val="1"/>
        </w:numPr>
        <w:rPr/>
      </w:pPr>
      <w:r>
        <w:rPr/>
        <w:t>Using information to effectively accomplish a clear purpos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ccurately employing scholarly conventions for attributing information to its sour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3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779"/>
        <w:gridCol w:w="1041"/>
        <w:gridCol w:w="1339"/>
        <w:gridCol w:w="1541"/>
      </w:tblGrid>
      <w:tr>
        <w:trPr/>
        <w:tc>
          <w:tcPr>
            <w:tcW w:w="136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nformation Literacy Rubric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xcellent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atisfactory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Unsatisfactory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udent demonstrates the following in their assignment(s):</w:t>
            </w:r>
          </w:p>
        </w:tc>
        <w:tc>
          <w:tcPr>
            <w:tcW w:w="7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tilizes search strategies to find relevant information.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ies sound criteria (i.e., credibility, accuracy, and currency) to render an educated judgement about the quality of information.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ses information to effectively accomplish a clear purpose.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curately employs scholarly conventions for attributing information to its source.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2" w:semiHidden="0" w:unhideWhenUsed="0"/>
    <w:lsdException w:name="Table Grid" w:uiPriority="39" w:semiHidden="0" w:unhideWhenUsed="0"/>
    <w:lsdException w:name="Table Theme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2e1b"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uiPriority w:val="1"/>
    <w:qFormat/>
    <w:rsid w:val="00c119e5"/>
    <w:rPr>
      <w:rFonts w:ascii="Garamond" w:hAnsi="Garamond" w:eastAsia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119e5"/>
    <w:pPr>
      <w:widowControl w:val="false"/>
    </w:pPr>
    <w:rPr>
      <w:rFonts w:ascii="Garamond" w:hAnsi="Garamond" w:eastAsia="Garamond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3bb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2e1b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617604"/>
    <w:pPr>
      <w:widowControl w:val="false"/>
      <w:ind w:left="52" w:hanging="0"/>
    </w:pPr>
    <w:rPr>
      <w:rFonts w:ascii="Garamond" w:hAnsi="Garamond" w:eastAsia="Garamond" w:cs="Garamon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f7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8</Words>
  <Characters>848</Characters>
  <CharactersWithSpaces>995</CharactersWithSpaces>
  <Paragraphs>1</Paragraphs>
  <Company>Eastern Washingto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2:01:00Z</dcterms:created>
  <dc:creator>Kern, Jill</dc:creator>
  <dc:description/>
  <dc:language>en-US</dc:language>
  <cp:lastModifiedBy>Ann Le Bar</cp:lastModifiedBy>
  <cp:lastPrinted>2017-10-05T15:37:00Z</cp:lastPrinted>
  <dcterms:modified xsi:type="dcterms:W3CDTF">2018-04-02T2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