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7381875" cy="914400"/>
            <wp:effectExtent l="0" t="0" r="0" b="0"/>
            <wp:docPr id="1" name="Picture 425" descr="http://complyplus.grainger.com/grainger/Images/Header_Popu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5" descr="http://complyplus.grainger.com/grainger/Images/Header_Popu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11249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3262"/>
              <w:gridCol w:w="7987"/>
            </w:tblGrid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</w:rPr>
                    <w:t xml:space="preserve">Common Name: 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</w:rPr>
                    <w:t>TOUGH GUY DISINFECTANT SPRAY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</w:rPr>
                    <w:t>Manufacturer: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</w:rPr>
                    <w:t>W.W. GRAINGER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</w:rPr>
                    <w:t xml:space="preserve">MSDS Revision Date: 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</w:rPr>
                    <w:t>8/30/2007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</w:rPr>
                    <w:t xml:space="preserve">Grainger Item Number(s): 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2DBX6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</w:rPr>
                    <w:t xml:space="preserve">Manufacturer Model Number(s): 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>MSDS Table of Cont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Verdana" w:hAnsi="Verdana"/>
                <w:sz w:val="15"/>
                <w:szCs w:val="15"/>
              </w:rPr>
              <w:t>Click the desired link below to jump directly to that section in the MSD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eeeee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111111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50"/>
            </w:tblGrid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0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1: COMPANY IDENTIFICA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1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2: INGREDIENTS/IDENTITY INFORMA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2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3: HAZARDS IDENTIFICA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3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4: EMERGENCY AND FIRST AID PROCEDURES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4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5: FIRE FIGHTING MEASURES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5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6: ACCIDENTAL RELEASE MEASURES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6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7: HANDLING AND STORAGE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7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8: EXPOSURE CONTROLS / PERSONAL PROTEC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8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9: PHYSICAL AND CHEMICAL PROPERTIES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9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10: STABILITY AND REACTIVITY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10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11: TOXICOLOGICAL INFORMA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11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12: ECOLOGICAL INFORMA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12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13: DISPOSAL CONSIDERA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13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14: TRANSPORT INFORMA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14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15: REGULATORY INFORMA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instrText xml:space="preserve"> HYPERLINK "http://complyplus.grainger.com/grainger/msds.asp?sheetid=3003176" \l "sec15"</w:instrTex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FF"/>
                      <w:sz w:val="15"/>
                      <w:u w:val="single"/>
                    </w:rPr>
                    <w:t>SECTION 16: ADDITIONAL INFORMATION </w:t>
                  </w:r>
                  <w:r>
                    <w:rPr>
                      <w:sz w:val="15"/>
                      <w:u w:val="single"/>
                      <w:rFonts w:eastAsia="Times New Roman" w:cs="Arial" w:ascii="Arial" w:hAnsi="Arial"/>
                      <w:color w:val="0000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eeeee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111111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br/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MATERIAL SAFETY DATA SHEET</w:t>
              <w:br/>
              <w:br/>
              <w:t>HMIS(R*):</w:t>
              <w:br/>
              <w:t>HEALTH              2</w:t>
              <w:br/>
              <w:t>FLAMMABILITY        3</w:t>
              <w:br/>
              <w:t>REACTIVITY          0</w:t>
              <w:br/>
              <w:t>PERSONAL PROTECTION B</w:t>
              <w:br/>
              <w:br/>
              <w:t>IDENTITY: TOUGH GUY DISINFECTANT SPRAY</w:t>
              <w:br/>
              <w:br/>
              <w:t>PART NUMBER: 2DBX6</w:t>
              <w:br/>
              <w:br/>
              <w:t>NOTE:</w:t>
              <w:br/>
              <w:t>BLANK SPACES ARE NOT PERMITTED. IF ANY ITEM IS NOT APPLICABLE, OR NO</w:t>
              <w:br/>
              <w:t>INFORMATION IS AVAILABLE, THE SPACE MUST BE MARKED TO INDICATE THAT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" w:name="sec0"/>
                  <w:bookmarkEnd w:id="1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1: COMPANY IDENTIFICA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4" name="Picture 428" descr="http://complyplus.grainger.com/grainger/images/MSDSText_Top.gif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28" descr="http://complyplus.grainger.com/grainger/images/MSDSText_Top.gif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MANUFACTURED FOR: W.W. GRAINGER, INC.</w:t>
              <w:br/>
              <w:br/>
              <w:t>ADDRESS (NUMBER, STREET, CITY, STATE, AND ZIP CODE):</w:t>
              <w:br/>
              <w:t>100 GRAINGER PARKWAY</w:t>
              <w:br/>
              <w:t>LAKE FOREST, IL 60045</w:t>
              <w:br/>
              <w:br/>
              <w:t>EMERGENCY TELEPHONE NUMBER: 1-800-228-5635</w:t>
              <w:br/>
              <w:br/>
              <w:t>TELEPHONE NUMBER FOR INFORMATION: 1-847-535-5400</w:t>
              <w:br/>
              <w:br/>
              <w:t>SIGNATURE OF PREPARER (OPTIONAL):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" w:name="sec1"/>
                  <w:bookmarkEnd w:id="2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2: INGREDIENTS/IDENTITY INFORMA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5" name="Picture 429" descr="http://complyplus.grainger.com/grainger/images/MSDSText_Top.gif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429" descr="http://complyplus.grainger.com/grainger/images/MSDSText_Top.gif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COMPONENTS           CAS NO.     OSHA    ACGIH-   OTHER LIMITS    %</w:t>
              <w:br/>
              <w:t>(CHEMICAL IDENTITY,              PEL     TLV      RECOMMENDED   (OPT.)</w:t>
              <w:br/>
              <w:t>COMMON NAME(S))</w:t>
              <w:br/>
              <w:br/>
              <w:t>ETHANOL              64-17-5     1000    1000                   60 - 100%</w:t>
              <w:br/>
              <w:t>                                 PPM     PPM</w:t>
              <w:br/>
              <w:br/>
              <w:t>ISOBUTANE            75-28-5     800     800                    10 - 30%</w:t>
              <w:br/>
              <w:t>                                 PPM     PPM</w:t>
              <w:br/>
              <w:br/>
              <w:t>PROPANE              74-98-6     1000    2500                    1 - 5%</w:t>
              <w:br/>
              <w:t>                                 PPM     PPM</w:t>
              <w:br/>
              <w:br/>
              <w:t>ORTHOPHENYLPHENOL    90-43-7     NONE    NONE                   &lt;1%</w:t>
              <w:br/>
              <w:br/>
              <w:t>ANY SUBSTANCE LISTED AS HAZARDOUS BY THE STATES OF CALIFORNIA, FLORIDA,</w:t>
              <w:br/>
              <w:t>ILLINOIS, MICHIGAN, NEW JERSEY, OHIO, PENNSYLVANIA OR TEXAS IS DESCRIBED</w:t>
              <w:br/>
              <w:t>ABOVE IF KNOWN PRESENT IN REGULATED CONCENTRATIONS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3" w:name="sec2"/>
                  <w:bookmarkEnd w:id="3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3: HAZARDS IDENTIFICA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6" name="Picture 430" descr="http://complyplus.grainger.com/grainger/images/MSDSText_Top.gif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30" descr="http://complyplus.grainger.com/grainger/images/MSDSText_Top.gif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ROUTE(S) OF ENTRY:</w:t>
              <w:br/>
              <w:t>EYES?: YES</w:t>
              <w:br/>
              <w:t>INHALATION?: YES</w:t>
              <w:br/>
              <w:t>SKIN?: YES</w:t>
              <w:br/>
              <w:t>INGESTION?: YES</w:t>
              <w:br/>
              <w:br/>
              <w:t>ACUTE HEALTH HAZARDS:</w:t>
              <w:br/>
              <w:t>WARNING. WILL CAUSE EYE IRRITATION UPON EXPOSURE AND SKIN IRRITATION WITH</w:t>
              <w:br/>
              <w:t>PROLONGED EXPOSURE. CAN BE HARMFUL IF SWALLOWED OR IF SPRAY MIST IS</w:t>
              <w:br/>
              <w:t>INHALED.</w:t>
              <w:br/>
              <w:br/>
              <w:t>CHRONIC HEALTH HAZARDS: NONE KNOWN</w:t>
              <w:br/>
              <w:br/>
              <w:t>CARCINOGENICITY:</w:t>
              <w:br/>
              <w:t>CHEMICAL: NONE</w:t>
              <w:br/>
              <w:t>OSHA: NO</w:t>
              <w:br/>
              <w:t>NTP: NO</w:t>
              <w:br/>
              <w:t>IARC: NO</w:t>
              <w:br/>
              <w:br/>
              <w:t>SIGNS AND SYMPTOMS OF EXPOSURE:</w:t>
              <w:br/>
              <w:br/>
              <w:t>IF IN EYES: BURNING SENSATION, WATERING, OR REDNESS.</w:t>
              <w:br/>
              <w:br/>
              <w:t>IF ON SKIN:</w:t>
              <w:br/>
              <w:t>REDNESS, IRRITATION, OR BURNING SENSATION WITH PROLONGED EXPOSURE.</w:t>
              <w:br/>
              <w:br/>
              <w:t>IF SPRAY MIST IS INHALED:</w:t>
              <w:br/>
              <w:t>COUGHING, STUPOR, DROWSINESS OR LOSS OF CONSCIOUSNESS WITH PROLONGED</w:t>
              <w:br/>
              <w:t>BREATHING OF VAPORS.</w:t>
              <w:br/>
              <w:br/>
              <w:t>IF SWALLOWED: POSSIBLE GASTROINTESTINAL IRRITATION OR DISTURBANCE.</w:t>
              <w:br/>
              <w:br/>
              <w:t>MEDICAL CONDITIONS GENERALLY AGGRAVATED BY EXPOSURE:</w:t>
              <w:br/>
              <w:t>PRE-EXISTING SKIN CONDITIONS MAY BE AGGRAVATED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4" w:name="sec3"/>
                  <w:bookmarkEnd w:id="4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4: EMERGENCY AND FIRST AID PROCEDURES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7" name="Picture 431" descr="http://complyplus.grainger.com/grainger/images/MSDSText_Top.gif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431" descr="http://complyplus.grainger.com/grainger/images/MSDSText_Top.gif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EYES:</w:t>
              <w:br/>
              <w:t>FLUSH WITH PLENTY OF WATER FOR AT LEAST 15 MINUTES LIFTING EYELIDS TO</w:t>
              <w:br/>
              <w:t>INSURE COMPLETE REMOVAL. SEE A PHYSICIAN IMMEDIATELY.</w:t>
              <w:br/>
              <w:br/>
              <w:t>INGESTION:</w:t>
              <w:br/>
              <w:t>IF PATIENT IS CONSCIOUS AND ALERT, DILUTE BY DRINKING LARGE QUANTITIES OF</w:t>
              <w:br/>
              <w:t>WATER. DO NOT INDUCE VOMITING WITHOUT MEDICAL ADVICE. ALWAYS GET MEDICAL</w:t>
              <w:br/>
              <w:t>ATTENTION WHEN PRODUCT IS SWALLOWED OR WHEN SYMPTOMS ARE SIGNIFICANT OR</w:t>
              <w:br/>
              <w:t>PERSIST.</w:t>
              <w:br/>
              <w:br/>
              <w:t>INHALATION:</w:t>
              <w:br/>
              <w:t>GET TO FRESH AIR. IF BREATHING HAS STOPPED, QUALIFIED PERSONNEL SHOULD</w:t>
              <w:br/>
              <w:t>ADMINISTER ARTIFICIAL RESPIRATION.</w:t>
              <w:br/>
              <w:br/>
              <w:t>SKIN:</w:t>
              <w:br/>
              <w:t>FLUSH WITH PLENTY OF WATER FOR AT LEAST 15 MINUTES. REMOVE AND LAUNDER</w:t>
              <w:br/>
              <w:t>CONTAMINATED CLOTHING BEFORE REUSE. IF IRRITATION ARISES AND PERSISTS,</w:t>
              <w:br/>
              <w:t>CALL A PHYSICIAN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5" w:name="sec4"/>
                  <w:bookmarkEnd w:id="5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5: FIRE FIGHTING MEASURES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8" name="Picture 432" descr="http://complyplus.grainger.com/grainger/images/MSDSText_Top.gif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432" descr="http://complyplus.grainger.com/grainger/images/MSDSText_Top.gif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USA FLAME PROJECTION TEST: &gt;18", NO FLASHBACK (FLAMMABLE)</w:t>
              <w:br/>
              <w:br/>
              <w:t>FLAMMABLE LIMITS: NO DATA</w:t>
              <w:br/>
              <w:t>LEL: NO DATA</w:t>
              <w:br/>
              <w:t>UEL: NO DATA</w:t>
              <w:br/>
              <w:br/>
              <w:t>EXTINGUISHING MEDIA: USE CARBON DIOXIDE, DRY CHEMICAL, FOAM.</w:t>
              <w:br/>
              <w:br/>
              <w:t>SPECIAL FIRE FIGHTING PROCEDURES:</w:t>
              <w:br/>
              <w:t>USE WATER SPRAY TO KEEP CONTAINERS COOL AND VAPORS DOWN. DO NOT ALLOW</w:t>
              <w:br/>
              <w:t>RUNOFF TO ENTER SEWERS OR PUBLIC WATERCOURSES. WEAR SELF-CONTAINED</w:t>
              <w:br/>
              <w:t>BREATHING APPARATUS IN CHEMICAL FIRES.</w:t>
              <w:br/>
              <w:br/>
              <w:t>HAZARDOUS PRODUCTS OF COMBUSTION: CARBON DIOXIDE AND CARBON MONOXIDE</w:t>
              <w:br/>
              <w:br/>
              <w:t>UNUSUAL FIRE AND EXPLOSION HAZARDS:</w:t>
              <w:br/>
              <w:t>AEROSOL CONTAINER (PRESSURIZED) MAY BURST IF HEATED OVER 130 DEG. F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6" w:name="sec5"/>
                  <w:bookmarkEnd w:id="6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6: ACCIDENTAL RELEASE MEASURES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9" name="Picture 433" descr="http://complyplus.grainger.com/grainger/images/MSDSText_Top.gif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433" descr="http://complyplus.grainger.com/grainger/images/MSDSText_Top.gif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SMALL SPILL:</w:t>
              <w:br/>
              <w:t>WIPE UP SMALL RELEASES WITH A DRY ABSORBENT CLOTH OR OTHER ABSORBENT</w:t>
              <w:br/>
              <w:t>MATERIAL.</w:t>
              <w:br/>
              <w:br/>
              <w:t>LARGE SPILL:</w:t>
              <w:br/>
              <w:t>ABSORB LIQUID WITH VERMICULITE, ABSORBENT CLOTH, OR OTHER ABSORBENT</w:t>
              <w:br/>
              <w:t>MATERIAL. PREVENT MATERIAL FROM ENTERING SEWERS OR DRAINS. VENTILATE</w:t>
              <w:br/>
              <w:t>AREA AND BLOCK TRAFFIC. TRANSFER CONTAMINATED MATERIAL INTO SUITABLE</w:t>
              <w:br/>
              <w:t>CONTAINER FOR PROPER DISPOSAL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7" w:name="sec6"/>
                  <w:bookmarkEnd w:id="7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7: HANDLING AND STORAGE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0" name="Picture 434" descr="http://complyplus.grainger.com/grainger/images/MSDSText_Top.gif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434" descr="http://complyplus.grainger.com/grainger/images/MSDSText_Top.gif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HANDLING:</w:t>
              <w:br/>
              <w:t>DO NOT GET IN EYES, ON SKIN OR CLOTHING. WASH THOROUGHLY AFTER HANDLING.</w:t>
              <w:br/>
              <w:t>DO NOT SWALLOW. USE WITH ADEQUATE VENTILATION.</w:t>
              <w:br/>
              <w:br/>
              <w:t>STORAGE:</w:t>
              <w:br/>
              <w:t>STORE IN A COOL WELL VENTILATED AREA. KEEP AWAY FROM HEAT SOURCES. KEEP</w:t>
              <w:br/>
              <w:t>OUT OF REACH OF CHILDREN. DO NOT STORE NEAR IGNITION SOURCES OR AT</w:t>
              <w:br/>
              <w:t>TEMPERATURES ABOVE 120 DEG. KEEP CAP ON CONTAINER WHEN NOT IN USE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8" w:name="sec7"/>
                  <w:bookmarkEnd w:id="8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8: EXPOSURE CONTROLS / PERSONAL PROTEC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1" name="Picture 435" descr="http://complyplus.grainger.com/grainger/images/MSDSText_Top.gif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435" descr="http://complyplus.grainger.com/grainger/images/MSDSText_Top.gif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EYE PROTECTION: YES, GOGGLES OR APPROVED SAFETY GLASSES (ANSI Z87).</w:t>
              <w:br/>
              <w:br/>
              <w:t>SKIN PROTECTION: YES IMPERVIOUS (I.E. NITRILE, RUBBER)</w:t>
              <w:br/>
              <w:br/>
              <w:t>RESPIRATORY PROTECTIONS:</w:t>
              <w:br/>
              <w:t>NOT USUALLY NECESSARY. USE WITH ADEQUATE VENTILATION. USE NIOSH/MSHA</w:t>
              <w:br/>
              <w:t>APPROVED RESPIRATOR IF PELS OR TLVS ARE EXCEEDED.</w:t>
              <w:br/>
              <w:br/>
              <w:t>ENGINEERING CONTROLS:</w:t>
              <w:br/>
              <w:t>VENTILATION NOT USUALLY NECESSARY BUT SHOULD BE PROVIDED IN THE EVENT OF</w:t>
              <w:br/>
              <w:t>OVEREXPOSURE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9" w:name="sec8"/>
                  <w:bookmarkEnd w:id="9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9: PHYSICAL AND CHEMICAL PROPERTIES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2" name="Picture 436" descr="http://complyplus.grainger.com/grainger/images/MSDSText_Top.gif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436" descr="http://complyplus.grainger.com/grainger/images/MSDSText_Top.gif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APPEARANCE AND ODOR:</w:t>
              <w:br/>
              <w:t>CLEAR LIQUID WITH AN ALCOHOL AND FLORAL SCENT IN AN AEROSOL CAN.</w:t>
              <w:br/>
              <w:br/>
              <w:t>pH: 9.5 +/- 0.5</w:t>
              <w:br/>
              <w:br/>
              <w:t>SPECIFIC GRAVITY (70 DEG. F): 0.825</w:t>
              <w:br/>
              <w:br/>
              <w:t>BOILING POINT: 212 DEG. F</w:t>
              <w:br/>
              <w:br/>
              <w:t>MELTING POINT: NO DATA</w:t>
              <w:br/>
              <w:br/>
              <w:t>EVAPORATION RATE (BUTYL ACETATE = 1): NO DATA</w:t>
              <w:br/>
              <w:br/>
              <w:t>PRESSURE (PSIG. @ 70 DEG. F): 70 +/- 5</w:t>
              <w:br/>
              <w:br/>
              <w:t>VAPOR DENSITY (AIR = 1): NO DATA</w:t>
              <w:br/>
              <w:br/>
              <w:t>SOLUBILITY IN WATER: COMPLETE</w:t>
              <w:br/>
              <w:br/>
              <w:t>VOLATILE ORGANIC COMPOUNDS (VOCS):</w:t>
              <w:br/>
              <w:t>669 GRAMS PER LITER OR 89.5% BY WEIGHT VOCS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0" w:name="sec9"/>
                  <w:bookmarkEnd w:id="10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10: STABILITY AND REACTIVITY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3" name="Picture 437" descr="http://complyplus.grainger.com/grainger/images/MSDSText_Top.gif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437" descr="http://complyplus.grainger.com/grainger/images/MSDSText_Top.gif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HAZARDOUS POLYMERIZATION:</w:t>
              <w:br/>
              <w:t>THIS PRODUCT WILL NOT UNDERGO HAZARDOUS POLYMERIZATION.</w:t>
              <w:br/>
              <w:br/>
              <w:t>HAZARDOUS DECOMPOSITION OR BYPRODUCTS:</w:t>
              <w:br/>
              <w:t>CARBON DIOXIDE AND CARBON MONOXIDE.</w:t>
              <w:br/>
              <w:br/>
              <w:t>CHEMICAL STABILITY: STABLE</w:t>
              <w:br/>
              <w:br/>
              <w:t>INCOMPATIBILITY (MATERIALS TO AVOID): STRONG ACIDS AND OXIDIZERS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1" w:name="sec10"/>
                  <w:bookmarkEnd w:id="11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11: TOXICOLOGICAL INFORMA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4" name="Picture 438" descr="http://complyplus.grainger.com/grainger/images/MSDSText_Top.gif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438" descr="http://complyplus.grainger.com/grainger/images/MSDSText_Top.gif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NO DATA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2" w:name="sec11"/>
                  <w:bookmarkEnd w:id="12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12: ECOLOGICAL INFORMA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5" name="Picture 439" descr="http://complyplus.grainger.com/grainger/images/MSDSText_Top.gif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439" descr="http://complyplus.grainger.com/grainger/images/MSDSText_Top.gif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NO DATA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3" w:name="sec12"/>
                  <w:bookmarkEnd w:id="13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13: DISPOSAL CONSIDERA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6" name="Picture 440" descr="http://complyplus.grainger.com/grainger/images/MSDSText_Top.gif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440" descr="http://complyplus.grainger.com/grainger/images/MSDSText_Top.gif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DISPOSAL METHOD:</w:t>
              <w:br/>
              <w:t>DISPOSE OF IN ACCORDANCE WITH ALL APPLICABLE LOCAL, STATE, AND FEDERAL</w:t>
              <w:br/>
              <w:t>REGULATIONS.</w:t>
              <w:br/>
              <w:br/>
              <w:t>RCRA WASTE INFORMATION:</w:t>
              <w:br/>
              <w:t>IF THIS PRODUCT BECOMES A WASTE, IT WOULD BE A HAZARDOUS WASTE (D001) AS</w:t>
              <w:br/>
              <w:t>DEFINED BY RCRA (40 CFR 261). HOWEVER THE WASTE SHOULD BE PROPERLY</w:t>
              <w:br/>
              <w:t>CHARACTERIZED TO EVALUATE WHETHER ITS COMPOSITION HAS BEEN MODIFIED PRIOR</w:t>
              <w:br/>
              <w:t>TO DISPOSAL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4" w:name="sec13"/>
                  <w:bookmarkEnd w:id="14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14: TRANSPORT INFORMA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7" name="Picture 441" descr="http://complyplus.grainger.com/grainger/images/MSDSText_Top.gif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441" descr="http://complyplus.grainger.com/grainger/images/MSDSText_Top.gif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DOT INFORMATION - 49 CFR 172.101:</w:t>
              <w:br/>
              <w:t>PROPER SHIPPING DESCRIPTION: CONSUMER COMMODITY</w:t>
              <w:br/>
              <w:t>HAZARD CLASS: ORM-D</w:t>
              <w:br/>
              <w:t>IDENTIFICATION NUMBER: NONE</w:t>
              <w:br/>
              <w:t>PACKING GROUP: NONE</w:t>
              <w:br/>
              <w:br/>
              <w:t>WATER TRANSPORTATION:</w:t>
              <w:br/>
              <w:t>PROPER SHIPPING DESCRIPTION: AEROSOLS</w:t>
              <w:br/>
              <w:t>HAZARD CLASS: 2</w:t>
              <w:br/>
              <w:t>IDENTIFICATION NUMBER: UN1950</w:t>
              <w:br/>
              <w:t>PACKING GROUP: NONE</w:t>
              <w:br/>
              <w:br/>
              <w:t>AIR TRANSPORTATION:</w:t>
              <w:br/>
              <w:t>PROPER SHIPPING DESCRIPTION: AEROSOLS, FLAMMABLE</w:t>
              <w:br/>
              <w:t>HAZARD CLASS: 2.1</w:t>
              <w:br/>
              <w:t>IDENTIFICATION NUMBER: UN1950</w:t>
              <w:br/>
              <w:t>PACKING GROUP: NONE</w:t>
              <w:br/>
              <w:br/>
              <w:t>MARINE POLLUTANTS: NONE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5" w:name="sec14"/>
                  <w:bookmarkEnd w:id="15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15: REGULATORY INFORMA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8" name="Picture 442" descr="http://complyplus.grainger.com/grainger/images/MSDSText_Top.gif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442" descr="http://complyplus.grainger.com/grainger/images/MSDSText_Top.gif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US FEDERAL REGULATIONS:</w:t>
              <w:br/>
              <w:br/>
              <w:t>EPA PRODUCT REGISTRATION NUMBER: 211-32-10637</w:t>
              <w:br/>
              <w:br/>
              <w:t>TSCA (TOXIC SUBSTANCES CONTROL ACT) STATUS:</w:t>
              <w:br/>
              <w:t>ALL INGREDIENTS ARE ON THE TSCA INVENTORY OR ARE NOT REQUIRED TO BE LISTED</w:t>
              <w:br/>
              <w:t>ON THE TSCA INVENTORY.</w:t>
              <w:br/>
              <w:br/>
              <w:t>CERCLA RQ - 40 CFR 302.4 (A): NONE LISTED</w:t>
              <w:br/>
              <w:br/>
              <w:t>SARA 313 COMPONENTS - 40 CFR 372.65:</w:t>
              <w:br/>
              <w:br/>
              <w:t>ORTHOPHENYLPHENOL          (CAS 90-43-7)            0.21%</w:t>
              <w:br/>
              <w:br/>
              <w:t>STATE AND LOCAL REGULATIONS:</w:t>
              <w:br/>
              <w:br/>
              <w:t>CALIFORNIA PROPOSITION 65:</w:t>
              <w:br/>
              <w:br/>
              <w:t>WARNING:</w:t>
              <w:br/>
              <w:t>THIS PRODUCT CONTAINS A CHEMICAL (ORTHOPHENYLPHENOL) KNOWN TO THE STATE</w:t>
              <w:br/>
              <w:t>OF CALIFORNIA TO CAUSE CANCER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634"/>
              <w:gridCol w:w="615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6" w:name="sec15"/>
                  <w:bookmarkEnd w:id="16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SECTION 16: ADDITIONAL INFORMATION 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14325" cy="152400"/>
                        <wp:effectExtent l="0" t="0" r="0" b="0"/>
                        <wp:docPr id="19" name="Picture 443" descr="http://complyplus.grainger.com/grainger/images/MSDSText_Top.gif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443" descr="http://complyplus.grainger.com/grainger/images/MSDSText_Top.gif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>DATE PREPARED: 08/30/07</w:t>
              <w:br/>
              <w:br/>
              <w:t>WARNING!</w:t>
              <w:br/>
              <w:br/>
              <w:t>THE USE OF THIS PRODUCT IS BEYOND THE CONTROL OF THE MANUFACTURER;</w:t>
              <w:br/>
              <w:t>THEREFORE, NO GUARANTEE, EXPRESSED OR IMPLIED, IS MADE AS TO THE EFFECTS</w:t>
              <w:br/>
              <w:t>OF SUCH OR THE RESULTS TO BE OBTAINED IF NOT USED IN ACCORDANCE WITH</w:t>
              <w:br/>
              <w:t>DIRECTIONS OR ESTABLISHED SAFE PRACTICE. THE USER MUST ASSUME ALL</w:t>
              <w:br/>
              <w:t>RESPONSIBILITY, INCLUDING INJURY OR DAMAGE, RESULTING FROM ITS MISUSE AS</w:t>
              <w:br/>
              <w:t>SUCH, OR IN COMBINATION WITH OTHER MATERIALS. THE MANUFACTURER WARRANTS</w:t>
              <w:br/>
              <w:t>ONLY THAT THIS PRODUCT MEETS THE MANUFACTURER'S SPECIFICATIONS FOR SUCH</w:t>
              <w:br/>
              <w:t>PRODUCT. THIS WARRANTY IS IN LIEU OF ALL OTHER WARRANTIES, EXPRESS OR</w:t>
              <w:br/>
              <w:t>IMPLIED, AS TO DESCRIPTION, QUALITY, MERCHANTABILITY. FITNESS FOR ANY</w:t>
              <w:br/>
              <w:t>PARTICULAR PURPOSE, PRODUCTIVENESS, OR ANY OTHER MATTER, OF THIS PRODUCT.</w:t>
              <w:br/>
              <w:t>THE MANUFACTURER SHALL BE IN NO WAY RESPONSIBLE FOR THE IMPROPER USE OF</w:t>
              <w:br/>
              <w:t>THIS PRODUCT. THE SOLE AND EXCLUSIVE REMEDY AGAINST THE MANUFACTURER FOR</w:t>
              <w:br/>
              <w:t>BREACH OF WARRANTY SHALL BE REIMBURSEMENT OF THE PURCHASE PRICE OF THE</w:t>
              <w:br/>
              <w:t>PRODUCT IN THE EVENT THAT A DEFECTIVE CONDITION OF THE PRODUCT SHALL BE</w:t>
              <w:br/>
              <w:t>FOUND TO EXIST. NO OTHER REMEDY (INCLUDING BUT NOT LIMITED TO INCIDENTAL</w:t>
              <w:br/>
              <w:t>OR CONSEQUENTIAL DAMAGES FOR INJURY TO PERSON OR PROPERTY OR ANY OTHER</w:t>
              <w:br/>
              <w:t>INCIDENTAL OR CONSEQUENTIAL LOSS) SHALL BE AVAILAB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1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1" w:customStyle="1">
    <w:name w:val="style51"/>
    <w:basedOn w:val="DefaultParagraphFont"/>
    <w:qFormat/>
    <w:rsid w:val="00fc292c"/>
    <w:rPr>
      <w:rFonts w:ascii="Verdana" w:hAnsi="Verdana"/>
      <w:b/>
      <w:bCs/>
      <w:sz w:val="20"/>
      <w:szCs w:val="20"/>
    </w:rPr>
  </w:style>
  <w:style w:type="character" w:styleId="Style81" w:customStyle="1">
    <w:name w:val="style81"/>
    <w:basedOn w:val="DefaultParagraphFont"/>
    <w:qFormat/>
    <w:rsid w:val="00fc292c"/>
    <w:rPr>
      <w:rFonts w:ascii="Verdana" w:hAnsi="Verdana"/>
      <w:sz w:val="20"/>
      <w:szCs w:val="20"/>
    </w:rPr>
  </w:style>
  <w:style w:type="character" w:styleId="Style91" w:customStyle="1">
    <w:name w:val="style91"/>
    <w:basedOn w:val="DefaultParagraphFont"/>
    <w:qFormat/>
    <w:rsid w:val="00fc292c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c292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29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2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complyplus.grainger.com/grainger/msds.asp?sheetid=3003176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complyplus.grainger.com/grainger/msds.asp?sheetid=3003176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complyplus.grainger.com/grainger/msds.asp?sheetid=3003176" TargetMode="External"/><Relationship Id="rId9" Type="http://schemas.openxmlformats.org/officeDocument/2006/relationships/image" Target="media/image2.gif"/><Relationship Id="rId10" Type="http://schemas.openxmlformats.org/officeDocument/2006/relationships/hyperlink" Target="http://complyplus.grainger.com/grainger/msds.asp?sheetid=3003176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://complyplus.grainger.com/grainger/msds.asp?sheetid=3003176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://complyplus.grainger.com/grainger/msds.asp?sheetid=3003176" TargetMode="External"/><Relationship Id="rId15" Type="http://schemas.openxmlformats.org/officeDocument/2006/relationships/image" Target="media/image2.gif"/><Relationship Id="rId16" Type="http://schemas.openxmlformats.org/officeDocument/2006/relationships/hyperlink" Target="http://complyplus.grainger.com/grainger/msds.asp?sheetid=3003176" TargetMode="External"/><Relationship Id="rId17" Type="http://schemas.openxmlformats.org/officeDocument/2006/relationships/image" Target="media/image2.gif"/><Relationship Id="rId18" Type="http://schemas.openxmlformats.org/officeDocument/2006/relationships/hyperlink" Target="http://complyplus.grainger.com/grainger/msds.asp?sheetid=3003176" TargetMode="External"/><Relationship Id="rId19" Type="http://schemas.openxmlformats.org/officeDocument/2006/relationships/image" Target="media/image2.gif"/><Relationship Id="rId20" Type="http://schemas.openxmlformats.org/officeDocument/2006/relationships/hyperlink" Target="http://complyplus.grainger.com/grainger/msds.asp?sheetid=3003176" TargetMode="External"/><Relationship Id="rId21" Type="http://schemas.openxmlformats.org/officeDocument/2006/relationships/image" Target="media/image2.gif"/><Relationship Id="rId22" Type="http://schemas.openxmlformats.org/officeDocument/2006/relationships/hyperlink" Target="http://complyplus.grainger.com/grainger/msds.asp?sheetid=3003176" TargetMode="External"/><Relationship Id="rId23" Type="http://schemas.openxmlformats.org/officeDocument/2006/relationships/image" Target="media/image2.gif"/><Relationship Id="rId24" Type="http://schemas.openxmlformats.org/officeDocument/2006/relationships/hyperlink" Target="http://complyplus.grainger.com/grainger/msds.asp?sheetid=3003176" TargetMode="External"/><Relationship Id="rId25" Type="http://schemas.openxmlformats.org/officeDocument/2006/relationships/image" Target="media/image2.gif"/><Relationship Id="rId26" Type="http://schemas.openxmlformats.org/officeDocument/2006/relationships/hyperlink" Target="http://complyplus.grainger.com/grainger/msds.asp?sheetid=3003176" TargetMode="External"/><Relationship Id="rId27" Type="http://schemas.openxmlformats.org/officeDocument/2006/relationships/image" Target="media/image2.gif"/><Relationship Id="rId28" Type="http://schemas.openxmlformats.org/officeDocument/2006/relationships/hyperlink" Target="http://complyplus.grainger.com/grainger/msds.asp?sheetid=3003176" TargetMode="External"/><Relationship Id="rId29" Type="http://schemas.openxmlformats.org/officeDocument/2006/relationships/image" Target="media/image2.gif"/><Relationship Id="rId30" Type="http://schemas.openxmlformats.org/officeDocument/2006/relationships/hyperlink" Target="http://complyplus.grainger.com/grainger/msds.asp?sheetid=3003176" TargetMode="External"/><Relationship Id="rId31" Type="http://schemas.openxmlformats.org/officeDocument/2006/relationships/image" Target="media/image2.gif"/><Relationship Id="rId32" Type="http://schemas.openxmlformats.org/officeDocument/2006/relationships/hyperlink" Target="http://complyplus.grainger.com/grainger/msds.asp?sheetid=3003176" TargetMode="External"/><Relationship Id="rId33" Type="http://schemas.openxmlformats.org/officeDocument/2006/relationships/image" Target="media/image2.gif"/><Relationship Id="rId34" Type="http://schemas.openxmlformats.org/officeDocument/2006/relationships/hyperlink" Target="http://complyplus.grainger.com/grainger/msds.asp?sheetid=3003176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12</Words>
  <Characters>9191</Characters>
  <CharactersWithSpaces>107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03:00Z</dcterms:created>
  <dc:creator>jamess</dc:creator>
  <dc:description/>
  <dc:language>en-US</dc:language>
  <cp:lastModifiedBy>Riggs, Madeline</cp:lastModifiedBy>
  <dcterms:modified xsi:type="dcterms:W3CDTF">2016-12-21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