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ime Managemen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>MON</w:t>
        <w:tab/>
        <w:t>TUE</w:t>
        <w:tab/>
        <w:t>WED</w:t>
        <w:tab/>
        <w:t>THU</w:t>
        <w:tab/>
        <w:t>FRI</w:t>
        <w:tab/>
        <w:t>SAT</w:t>
        <w:tab/>
        <w:t>SU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1:15-----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1:15-----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1:15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2:30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2:30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2:30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:45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:45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14"/>
              </w:rPr>
              <w:t>-----1:45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</w:rPr>
        <w:t></w:t>
      </w:r>
      <w:r>
        <w:rPr>
          <w:rFonts w:cs="Times" w:ascii="Times" w:hAnsi="Times"/>
        </w:rPr>
        <w:t>Academic Skills Center, Dartmouth College 2001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06:00Z</dcterms:created>
  <dc:creator>KeyServer client</dc:creator>
  <dc:description/>
  <cp:keywords/>
  <dc:language>en-US</dc:language>
  <cp:lastModifiedBy>Flynn, Courtney</cp:lastModifiedBy>
  <dcterms:modified xsi:type="dcterms:W3CDTF">2016-05-11T23:06:00Z</dcterms:modified>
  <cp:revision>2</cp:revision>
  <dc:subject/>
  <dc:title>Time Schedule</dc:title>
</cp:coreProperties>
</file>